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________    2015 р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періодичність та ст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дання послуг з утримання будинків , споруд та прибудинкових територій для населенн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і надає ТОВ «Комунтехбудсерві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402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іодичність надання по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ання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ирання прибудинкової території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кове прибирання території та поточне підмітан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від з території, яка прибирається, талої та дощової води у відповідні                 комунікації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в справному і охайному стані урн, очищення їх від сміття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ння газонів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іння трави на газонах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ування вапном дерев та бордюр на прибудинковій території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ння лист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ів на тижд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ім вих. і святкових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ів на тиж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и на тижд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ісяц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и на р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вного виконання робі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ітній пері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інні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ирання підвалу, технічних поверхів та покрівлі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щення підвалів, технічних поверхів та покрівель від сміття з видаленням сторонніх предметі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, але не менше 2 разів на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ирання сходових кліто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 Вологе підмітання сходових площадок і марші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 Миття сходових площадок і марші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Миття панелей сходових площадок і марші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Обмітання пилу, павутини і бруду зі стін, стелі, дверей, вікон, підвіконь.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и на тижд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 у місяц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и на р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іру необхідності, але не менш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ів на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ічне обслуговування ліфті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 Забезпечення безперебійної роботи ліф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Договор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 (крім часу, коли виконуються ремонтні робо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ічне обслуговування внутрішньобудинкових систем холодного водопостачання, водовідведення та зливової каналізації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 Приймання заявок від мешканців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 Закріплення трубопроводів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 Ущільнення згонів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 Поновлення сальникових ущільнень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 Встановлення у кришці ревізій гумових прокладок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 Огляд санітарно – технічного устаткування, водопровідно – каналізаційних систем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мерзанням трубопроводів, витіком вод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 Усунення засмічень внутрішньобудинкових каналізаційних систем та  випуск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надходження заявок від мешканц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явками мешкан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ічне обслуговування внутрішньобудинкових систем централізованого опалення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  Приймання заявок від мешканців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  Усунення течі в трубопроводах, приладах та арматурі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  Поновлення сальникових ущ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ь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  Заміна прокладок у фланцевих 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ях та усунення течі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5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іплення ізоляції трубопроводі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  Закріплення трубопроводів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  Промивка і гідравлічні випробування систем централізованого опале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надходження заявок від мешканц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надходження заявок від мешканц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очатком опалювального пері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очатком опалювального пері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очатком опалювального пері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очатком опалювального пері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очатком опалювального пері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ія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  Знешкодження гризун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ідш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 ра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ік і за заявками мешкан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Договору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інсекці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  Знешкодження комах та їх личи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ідше 1 рази на рік і за заявками мешкан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Договору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говування димовентиляційних каналі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  Перевірка тяги димових каналів в квартирах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  Перевірка тяги вентиляційних каналів в кварти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зи на рі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на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Договор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очний ремонт конструктивних елементів і технічних пристроїв будинків та елементів зовнішнього упорядження,  що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  <w:p>
            <w:pPr>
              <w:pStyle w:val="Normal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Частковий ремонт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 покрівель (до 10%) та шиферних покрівель з частковою заміною покрівельного матеріалу (до 10%) від загальної площі покрівлі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 Частковий ремонт настінних жолобів, карнизних звісів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ів, водовідних труб з заміною матеріалу (до 10% довжини елементів, що ремонтуються)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емонт оголовків димо- та вентиляційних каналі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емонт козирків та східців ганку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емонт та відновлення вимощення біля будівлі в деяких місцях (до 10% площі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Ремонт зовнішньої штукатурки фасадів, цоколів будинку в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их місцях (не більше 3% поверхні фасаду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монт під’їздів (часткове штукатурення стін, стелі (до 5 % площі) та їх вапнування, фарбування      стін, ремонт та фарбування дверей, вікон, сходових грат та поручні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Заміна розбитого скла у пі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здах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емонт дверей, люків горищ та слухових вікон, улаштування запорі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59" w:hanging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Дрібний ремонт та фарбування огорож, лавок та обладнання дитячих та спортивних   майданчик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ороку за результатами весняно – осінні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огляд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на 5 рок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ороку за результатами весняно – осінні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огляд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на 5 рок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іру необхідност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оку за результатами весняно – осінніх тех. огля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точний ремонт внутрішньобудинкових систем холодного водопостачання, водовідведення та зливової каналізації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1.  Часткова заміна труб (до 7% довжини).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.  Ремонт і заміна окремих вентилів, засуво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3.  Ремонт теплової ізоляції в місцях можливого промерзання (до 10%)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.  Роботи з усунення незначних аварі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ороку за результатами весняно – осінніх тех. оглядів та за заявками мешкан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очний ремонт внутрішньо будинкових систем централізованого опаленн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 Усунення пошкоджень ізоляції на трубах опалення (до 10%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.  Ремонт і заміна вентилів, засувок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  Заміна невеликих ділянок трубопроводу (до 6% довжин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Щороку за результатами весняно – осінніх тех. огляд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.</w:t>
            </w:r>
          </w:p>
          <w:p>
            <w:pPr>
              <w:pStyle w:val="Normal"/>
              <w:ind w:left="459" w:hanging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  Прибирання ґанків під’їзду, пішохідних доріжок, тротуарів від снігу, який щойно випав,  до валу або в купи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ind w:left="459" w:hanging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  Очищення від ущіленого снігу і сколу тротуарів, пішохідних доріжок, зовнішніх сходів і площадок на них з перекиданням ущіленого снігу на газони та вільні дільниці території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  Посипання супіщаною сумішшю тротуарів, дворових пішохідних доріжок, зовнішніх сходів і площадок на них.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отуарах – з початку снігопаду, у дворах – у той же робочий д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ля прибирання основної частини снігу, який щойно випа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имовий період за наявності ожеледи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ітлення місць загального користування і підвалів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 Приймання заявок від мешканці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  Ліквідація аварійних ситуацій аварійною службою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Технічне обслуговування головних розподільчих щитів житлових будинків з заміною  комплектуючих.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Технічне обслуговування щитів обліку змонтованих на сходових клітинах з заміною  комплектуючих.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Технічне обслуговування  освітлення з частковою заміною електропровод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емонт електропроводки та апаратури освітлення поверхових площадок перед машинним   відділенн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надходження заявок від мешканц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надходження заявок від мешканц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и на р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и на р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и на р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граф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 графіку ПП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 графіку ПП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ергопостачання ліфтів.</w:t>
            </w:r>
          </w:p>
          <w:p>
            <w:pPr>
              <w:pStyle w:val="Normal"/>
              <w:ind w:left="459" w:hanging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 Ремонт електропроводки та арматури освітлення машинного приміщення, поверхових     площадок, перед машинних приміщень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графіка і надходження заявок від мешкан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бочий час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lang w:val="ru-RU"/>
        </w:rPr>
        <w:t>ТОВ «Комунтехбудсерв</w:t>
      </w:r>
      <w:r>
        <w:rPr>
          <w:rFonts w:cs="Times New Roman" w:ascii="Times New Roman" w:hAnsi="Times New Roman"/>
        </w:rPr>
        <w:t>іс»                                                                Пестов П.Є.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4:00Z</dcterms:created>
  <dc:creator>UserOK</dc:creator>
  <dc:description/>
  <cp:keywords/>
  <dc:language>en-US</dc:language>
  <cp:lastModifiedBy>User</cp:lastModifiedBy>
  <cp:lastPrinted>2015-08-13T10:09:00Z</cp:lastPrinted>
  <dcterms:modified xsi:type="dcterms:W3CDTF">2015-08-13T07:10:00Z</dcterms:modified>
  <cp:revision>11</cp:revision>
  <dc:subject/>
  <dc:title/>
</cp:coreProperties>
</file>